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BUYER REFUSES INSPECTION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Copy and paste this text on to your company letterhead.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ate</w:t>
        <w:br/>
        <w:t>Buyer</w:t>
        <w:br/>
        <w:t>Address</w:t>
        <w:br/>
        <w:t>City, State, Zip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ar Buyer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returning the inspection form with your selection of inspections to be performed. Please provide me with the name and phone number of the inspectors you have selected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notice that you have elected not to have a (name of inspection). I strongly recommend that you have such an inspection because such inspection could reveal conditions that no one is currently awar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be aware that neither my office nor myself assumes any responsibility for any defects, problems or conditions that such an inspection might have revealed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have any questions, please do not hesitate to contact m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eastAsia="Arial Unicode MS" w:cs="Arial Unicode MS"/>
      <w:b/>
      <w:bCs/>
      <w:color w:val="06005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16:00Z</dcterms:created>
  <dc:creator>jberenschot</dc:creator>
  <dc:description/>
  <dc:language>en-US</dc:language>
  <cp:lastModifiedBy>dmiller</cp:lastModifiedBy>
  <dcterms:modified xsi:type="dcterms:W3CDTF">2006-09-20T17:31:00Z</dcterms:modified>
  <cp:revision>3</cp:revision>
  <dc:subject/>
  <dc:title>SAMPLE LETTER: BUYER REFUSES INSPECTIONS</dc:title>
</cp:coreProperties>
</file>